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ałącznik nr 5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do zamówienia nr IBE PIB/900/2025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aps/>
          <w:szCs w:val="24"/>
          <w:u w:val="single"/>
        </w:rPr>
        <w:t xml:space="preserve">Wykaz SPEŁNIeNIA WARUNKów, o których mowa w pkt. 3 OGŁOSZEN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w zakresie doświadczenia i kwalifikacji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3544"/>
        <w:gridCol w:w="2057"/>
      </w:tblGrid>
      <w:tr>
        <w:trPr>
          <w:trHeight w:val="11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Do udziału w postępowaniu może zgłosić się Wykonawca, który: 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- przedstawi minimum dwie usługi w zakresie badania sprawozdań finansowych instytutów badawczych </w:t>
            </w:r>
            <w:r>
              <w:rPr>
                <w:b/>
                <w:sz w:val="24"/>
                <w:szCs w:val="24"/>
              </w:rPr>
              <w:t>lub innych jednostek sektora finansów publicznych / uczelni publicznych / jednostek naukowych, gdzie każda z usług opiewała na co najmniej 50 tys. zł brutto,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i była realizowana w okresie ostatnich 5 lat od złożenia oferty. </w:t>
            </w:r>
          </w:p>
          <w:p>
            <w:pPr>
              <w:pStyle w:val="Bezodstpw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ełna nazwa,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realizacji usługi</w:t>
              <w:br/>
              <w:t>(od –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usługi – </w:t>
            </w:r>
            <w:r>
              <w:rPr>
                <w:rFonts w:cs="Calibri" w:ascii="Calibri" w:hAnsi="Calibri"/>
                <w:sz w:val="24"/>
                <w:szCs w:val="24"/>
              </w:rPr>
              <w:t>potwierdzający wypełnianie warunk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usługi (PLN brutto) 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Wymagania w zakresie dysponowania osobami zdolnymi do wykonania zamówienia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eastAsia="Arial" w:cs="Calibri"/>
          <w:sz w:val="24"/>
          <w:szCs w:val="24"/>
          <w:lang w:val="pl-PL"/>
        </w:rPr>
      </w:pPr>
      <w:r>
        <w:rPr>
          <w:rFonts w:eastAsia="Arial" w:cs="Calibri"/>
          <w:color w:val="000000"/>
          <w:sz w:val="24"/>
          <w:szCs w:val="24"/>
          <w:lang w:val="pl-PL"/>
        </w:rPr>
        <w:t xml:space="preserve">Wykaz osób wchodzących w </w:t>
      </w:r>
      <w:r>
        <w:rPr>
          <w:rFonts w:eastAsia="Arial" w:cs="Calibri"/>
          <w:bCs/>
          <w:sz w:val="24"/>
          <w:szCs w:val="24"/>
          <w:lang w:val="pl-PL"/>
        </w:rPr>
        <w:t>skład osobowy zespołu do przeprowadzenia badania sprawozdania finansowego IBE PIB – minimum dwóch biegłych rewidentów z uprawnieniami zgodnie z ustawą o biegłych rewidentach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3"/>
        <w:gridCol w:w="4464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mię i nazwisko biegłego rewidenta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– osoby skierowanej do realizacji zamówieni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odstawa do dysponowania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rodzaj umowy)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– jeżeli dotyczy 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…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1701"/>
        <w:gridCol w:w="3616"/>
      </w:tblGrid>
      <w:tr>
        <w:trPr>
          <w:trHeight w:val="11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ykaz doświadczenia osób skierowanych do realizacji zamówieni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każda z osób  posiada co najmniej 3 lata doświadczenia zawodowego w badaniu sprawozdań finansowych instytutów badawczych lub innych jednostek sektora finansów publicznych / uczelni publicznych / jednostek naukowych w okresie ostatnich 5 lat od dnia złożenia oferty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ię i nazwisko (biegłego rewident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dawca (pełna 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kres doświadczenia zawodowego  </w:t>
              <w:br/>
              <w:t>(od –do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kres doświadczenia zawodowego – </w:t>
            </w:r>
            <w:r>
              <w:rPr>
                <w:rFonts w:cs="Calibri" w:ascii="Calibri" w:hAnsi="Calibri"/>
                <w:sz w:val="24"/>
                <w:szCs w:val="24"/>
              </w:rPr>
              <w:t>potwierdzający wypełnianie warunk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Cs w:val="24"/>
        </w:rPr>
        <w:t>.....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i/>
          <w:iCs/>
          <w:szCs w:val="24"/>
        </w:rPr>
        <w:t>(miejscowość, data)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Tekstpodstawowy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 xml:space="preserve"> (imię, nazwisko, stanowisko, pieczątka firmowa, podpis osoby lub osób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  <w:szCs w:val="24"/>
        </w:rPr>
        <w:t>uprawnio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o reprezentowania Wykonawcy, który wykonał podane usługi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  <w:color w:val="000000"/>
    </w:rPr>
  </w:style>
  <w:style w:type="character" w:styleId="WW8Num7z0">
    <w:name w:val="WW8Num7z0"/>
    <w:qFormat/>
    <w:rPr>
      <w:rFonts w:ascii="Calibri" w:hAnsi="Calibri" w:eastAsia="Arial" w:cs="Calibri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>
      <w:shadow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AnnaF</dc:creator>
  <dc:description/>
  <cp:keywords/>
  <dc:language>en-US</dc:language>
  <cp:lastModifiedBy>ibe-3316</cp:lastModifiedBy>
  <cp:lastPrinted>2018-12-12T09:17:00Z</cp:lastPrinted>
  <dcterms:modified xsi:type="dcterms:W3CDTF">2025-08-21T08:16:00Z</dcterms:modified>
  <cp:revision>17</cp:revision>
  <dc:subject/>
  <dc:title>1 Załącznik nr 1 (</dc:title>
</cp:coreProperties>
</file>